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50"/>
          <w:sz w:val="50"/>
          <w:szCs w:val="50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50"/>
          <w:sz w:val="50"/>
          <w:szCs w:val="50"/>
          <w:rtl w:val="true"/>
        </w:rPr>
        <w:t>التعاون</w:t>
      </w:r>
      <w:r>
        <w:rPr>
          <w:rFonts w:ascii="Arial" w:hAnsi="Arial" w:cs="Simplified Arabic"/>
          <w:b/>
          <w:b/>
          <w:bCs/>
          <w:color w:val="000000"/>
          <w:sz w:val="50"/>
          <w:sz w:val="50"/>
          <w:szCs w:val="50"/>
          <w:rtl w:val="true"/>
        </w:rPr>
        <w:t>ي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ه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فوائ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طبيق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50"/>
          <w:szCs w:val="50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اع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لي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فق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لف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بح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هم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فاع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جاه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اوني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6"/>
          <w:szCs w:val="6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ئ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ق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تك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تك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ب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حتو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جح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م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جان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صي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اديم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ك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ج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ه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راد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ب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4"/>
          <w:szCs w:val="34"/>
        </w:rPr>
      </w:pP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مبر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لاستخدا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طريقة</w:t>
      </w:r>
      <w:r>
        <w:rPr>
          <w:rFonts w:cs="Simplified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ئ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ب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دئ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ض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ما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تعاوني</w:t>
      </w:r>
      <w:r>
        <w:rPr>
          <w:rFonts w:cs="Simplified Arabic" w:ascii="Arial" w:hAnsi="Arial"/>
          <w:b/>
          <w:bCs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ب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آخ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ن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ع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جاح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درا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جاه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فع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دراك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ف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اف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ز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ل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جاب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ج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غ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هي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ط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ح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4"/>
          <w:szCs w:val="34"/>
        </w:rPr>
      </w:pP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توفر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لتطبي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تعاوني</w:t>
      </w:r>
      <w:r>
        <w:rPr>
          <w:rFonts w:cs="Simplified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جان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ليف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ه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تحدث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ن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ين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ك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ح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زاي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جاز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كا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م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ج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ئ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51:00Z</dcterms:created>
  <dc:creator>halbar</dc:creator>
  <dc:description/>
  <cp:keywords/>
  <dc:language>en-US</dc:language>
  <cp:lastModifiedBy>halbar</cp:lastModifiedBy>
  <dcterms:modified xsi:type="dcterms:W3CDTF">2006-01-07T05:55:00Z</dcterms:modified>
  <cp:revision>5</cp:revision>
  <dc:subject/>
  <dc:title>التعلم التعاوني</dc:title>
</cp:coreProperties>
</file>