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B0000"/>
          <w:sz w:val="27"/>
          <w:szCs w:val="27"/>
        </w:rPr>
      </w:pP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سم الله الرحمن الرح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وجيهات تربوية مستقبلية لبناء الإنس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صالح في الوطن العرب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B0000"/>
          <w:sz w:val="27"/>
          <w:szCs w:val="27"/>
        </w:rPr>
      </w:pPr>
      <w:r>
        <w:rPr>
          <w:rFonts w:cs="Tahoma" w:ascii="Tahoma" w:hAnsi="Tahoma"/>
          <w:b/>
          <w:bCs/>
          <w:color w:val="8B0000"/>
          <w:sz w:val="27"/>
          <w:szCs w:val="27"/>
        </w:rPr>
        <w:t>http://www.bafree.net/forum/viewtopic.php?t=18844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قدمة الطبعة الثان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مد لله حمداً كثيراً طيباً مباركاً فيه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صلاة والسلام على المصطفى للهداية والإرشاد وإخراج خير أمة أخرجت للنا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بي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حمد المعلم، صلى الله عليه وسلم وعلى آله وأصحابه الطيبين الطاهر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عد،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إنني كنت قد ألقيت هذه المحاضرة في المؤتمر التربوي الثامن عشر الذين تقيم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معية المعلمين أمام جمع من المعلمين والمربين من كل البلاد العربية تقريباً، وق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انت مفاجأة لي أن وجدت شبه اتفاق من الحاضرين على موضوع هذه المحاضرة، بالرغم م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ها من نقد صريح ومن محاولة لوضع اليد على مكمن الألم وموضع الداء في تربيت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اص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ان مما شد أزري، وقوى من عزيمتي أن كثيراً من الإخوة الأساتذ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ربين الذين حضروا إلقاء هذه الورقة تحمسوا لنقلها إلى دولهم، ومحاولة نش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فكارها، وتطبيق مقترحاتها بكل سبيل وقد كنت أظن قبل أن ألقيها أنها لن تجد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جاوباً محدوداً، وعاصفة من الرد والاستهجان ومحاولة للدفاع عن الأوضاع التربو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اطئة التي نعيشها، والتي أفرزت كل هذا الضياع الذي نعانيه،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ني وجدت غي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ذلك تمام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هم إلا بعض من يرى أنه ليس في الإمكان أبدع مما هو كائن الآن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رض العربية الإسلام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د رأى الإخوة القائمون على أمر جمعية المعلم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قهم الله وبارك في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عادة طبع هذه الورقة ونشرها تعميماً لفائدتها المرجوة إ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شاء الله وقد كنت أرجو أن أتوسع في شرح بعض ما أجملته في هذه الورقة، وإضافة مجموع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ديدة من الأفكار، ولكنني لم أجد متسعاً من الوقت لذلك، وأرجو أن أتمكن من ذلك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طبعة أخر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له سبحانه وتعالى أسأل أن يجعل عملي له خالصاً، وأن يوفقنا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خذ بأسباب الفوز في الدنيا والآخرة هو السميع العل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بدالرح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بدالخال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كوي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8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محرم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409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ـ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موافق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أغسطس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988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دخ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شك أن أعظم أهداف التربية قديماً وحديثاً، هو إيجاد الفرد الصالح أو المواط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صالح، أو الإنسان الصالح النافع لنفسه وأمته، على الإختلاف الهائل جداً حول مفهو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صلاح والفساد تبعاً للاختلاف في العقائد والقيم، وفلسفة الحياة، والهدف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وجو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وأجدني مضطراً وأنا أقدم هذه الورقة حول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موذج المقترح للترب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ستقبلية في وطننا العربي الإسلام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أقدم مجموعة من المقدمات الضرورية، ال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أرى غنى عن الاتفاق عليها قبل تقديم هذا النموذج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ذلك أنه بالرغم من أننا ننتم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ى عصر واحد نعيشه الآن، وأمة واحدة، ولغة واحدة، ألا إن الصورة المثلى للإنس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صالح تختلف في تصورنا وتصور كل من يهتم بشأن التربية في وطننا العربي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ختلاف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يناً جد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ذلك أننا نتاج مناهج تربوية مختلفة، ومؤثرات تربوية متباينة، ب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يارات فكرية مختلفة، وعقائدية متضاد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موروثنا الفكري والعقائدي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ثقافي الذي يؤثر في تفكيرنا وسلوكنا موروث مختل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ا أعتقد جازماً أنه لو أعط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كل مهتم بالتربية والتعليم ومستقبل الأمة العربية ورقاً وقلماً، وقيل له اكتب ل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تصورك عن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موذج الإنسان العرب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خرجنا بصور ونماذج مختلفة متباينة جد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أجل ذلك فإنني أرى أنه لا بد من الاتفاق أولاً على هذه المقدم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ضرورية حتى نستطيع الاتفاق، أو الاقتناع بالنتيجة النهائية أو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موذج المقترح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 المستقبلية في وطننا العرب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عملية فطرية وليس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كتشافاً عصري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حب أولاً أن أقرر هذه البديهية، وهي أن التربية عملية فطر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صاحبت الإنسان منذ وجد على هذه الأرض، وليست هي نتاج وثمرة للعلم الحديث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إنس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ذ وجد على سطح هذه الأرض، وهو يسعى للتغلب على ما يعترضه من مشكلات، ويستفيد ب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مر عليه من تجارب، ويربي صغاره من أجل الحياة، وينقل تراث آبائه وأجداده،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بنائه وأحفاده، ويحتفظ بما يراه قيمة علي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هذا نوح عليه السلام يشكوه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ربه الفساد التربوي الذي ينشأ عليه الأجيال في قوم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ال نوح رب لا تذر على الأرض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الكافرين دياراً إنك إن تذرهم يضلوا عبادك، ولا يلدوا إلا فاجراً كفار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ش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أن نوحاً لا يعني أن أولاد قومه يولدون كافرين فجاراً، وإنما يعني أنه ينشئون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آبائ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الكفر والفجو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ما قال رسولنا محمد صلى الله عليه وس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[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ل مولو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ولد على الفطرة، وأبواه يهودانه أو ينصرانه أو يمجسان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ا الشاعر العربي يقو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شأ ناشئ الفتيان فينا على ما كان علمه أبو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قول آخر معتزاً بمنه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ومه في التربية والتعليم، وكرم الأص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ل ينبت الخطى إلا وشيجه وتغرس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ابتها النخ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عم قد ساهم العلم الحديث في تطور الوسيلة، والأسلوب، فبع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كان العلم بالمؤدب الخاص، ووصايا الوالدين، والخطبة، والدرس المحدو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صبح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مناهج الموحدة، والجامعات التي تضم عشرات الآلاف، والوسائل الهائلة من صحاف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لفزيون، وتقنيات متقدم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 الأهداف من التربية بقيت كما ه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العز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سيادة والرفاهية، والتغلب على مشكلات الحياة، والتنمية، والمواطنة الصالح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حقيق الذ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اختلاف البشر كما أسلفنا في نظرتهم للحياة والكون بالتال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ختلافهم في الخير والشر والصلاح والفساد، والهدى والضلال والاستقامة والانحر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تربية بغير سياسة عليا وتحديد للأهد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حب أن أقرر ثاني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ه لا تربية في أمة من الأمم بغير سياسة عليا وتحديد واضح للأهد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قد كان و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زال من أعظم المعوقات لأمتنا عن بلوغ أهدافها، من التربية سواء في تنمية مجتمعات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أو ما يقال ويوصف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لحاق بركب الحضا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نقل تراثنا عبر الأجيال، أو التمس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وحدة الأمة وشعور أبنائها بالعزة والإباء أو إيجاد الفرد الصالح والمجتمع الصالح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التخلص من المشكلات المستعصية التي تعرضن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قول لا شك أن مجتمعنا العرب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ي لم يبلغ شيئاً من هذه الأهداف كما ينبغي لعدم وجود سياسة عليا، وتحدي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ضح للأهد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فما زالت النظم التربوية في بلادنا العربية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مجمل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قوم على الفصل بين عقيدة الأمة، وواقع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بعبارة أخرى بين الدين والدنيا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هناك تعليم ديني يخرج أناساً يختلفون شكلاً وموضوعاً وأحياناً عقيدة وسلوكاً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ريجي التعليم الدنيوي، ولا يوجد لليوم ربط صحيح بين الفرد والخريج وبين وظيفته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مجتمع، وبذلك أصبح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الأعم والأغل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لم هدفاً من أجل العلم أو الشهادة، ولي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أجل هدف آخر، وبذلك لم نستفد من ثمرات التعليم وبركاته، بل أصبحت كثرة الخريج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بئاً إضافياً على الأمة لما لم تستفد الأمة من علومهم وتحصيلهم وإنما أضافتهم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طاع الموظفين الحكوميين الذي يتقاضون رواتب من مال الأمة ولا تسترد الأمة منه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ردوداً يوازي هذه الروات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ما الفائدة إذا أنفقت الملايين في تعل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ربية وتسليح جيش لا يحمي حياض الأمة، ولا يسهم في عزتها، ورد الأذى والعدو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نها؟ وما الفائدة من إنفاق الملايين على تعليم آلاف المهندسين، وملايين الصناع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توجد سياسة عليا للإنتاج؟ ولا قنوات صالحة لاستثمار هذا العدد الضخم من الفني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هندسين؟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!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الفائدة من تعليم آلاف الفتيات علوماً لا تنفعهن في دينهن و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نياهن ثم رصهن في المكاتب والدوائر يتقاضين رواتب من مال الأمة ولا يسهمن إسهام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قيقياً في نفع الأمة وإعلاء شأنها؟ وما الفائدة في تخريج المئات من العلم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طباء إذا لم يكن لهم وظيفة حقيقية في المجتمع من أجل التزكية والتعل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وجي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مجرد إحصاء المتعلمين والمتعلمات ليس دليلاً مطلقاً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المجتمع قد استفاد من التربية والتعليم وأصبح مجتمعاً صالح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نا لا ألوم مناهج التعليم بقدر ما ألوم السياسات العليا للأمة الع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ذلك 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فرد يتكيف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الأعم والأغل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ما يسود مجتمع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ما الذي يحمل الطالب على 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صبح صانعاً ماهراً، أو معلماً قديراً، أو طبيباً بارعاً، أو مخترعاً عبقري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ام أنه سيخرج إلى مجتمع لا يجد النابهون المخلصون فرصتهم للعطاء والبذل، و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كانهم الملائم للع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دام أنه سيجد الوظيفة المريحة بالشهادة الجامعية ال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مكن أن يحصل عليها بوسائل كثيرة مريحة أيضاً دون عناء الكد والمذاكرة، والبحث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استقصاء؟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لاصة أن الفلسفة العليا، والعقيدة السائدة، والمث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حترمة المطبقة في المجتمع هي التي تخلق الأفراد، وتوجه سياسة التربية والتعل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يس العك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أمة اليابانية مثلاً لو لم يكن النظام فيها قائماً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قديس التراث واحترام الأمة بل وتقديسها، واعتقاد أن أرض اليابان هي أرض الشم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قدسة، وأن كل عامل يجب أن يعمل للأمة تقديساً وحقاً، ثم لنفسه وأن يستفيد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مرات كده وجهده، في إطار نظام اقتصادي حر يقوم على المنافسة والكسب بغير حدو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و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م تكن هذه السياسة العليا والعقيدة التي يحترمها الجميع موجودة لما كان للياب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ا الدور الاقتصادي القائم حالي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لأسف أقول إن عامة الأمم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رض تملك سياسات عليا محددة، وبالتالي أهدافاً تربوية واضحة، ومن ثم مناه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عليمية وتربوية تنسجم مع السياسة العليا والأهد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ذلك يكون النتاج والثم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شعوباً تحمل قدراً كبيراً من الانسجام والترابط والوحدة، وأما في أمتنا العرب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إما أننا نملك أهدافاً سليمة ولكنها تبقى في إطار النظرية والبع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ن التطبيق، وإما أنه توجد أهداف تضاد عقيدة الأمة، وروحها وتراثها ويراد تطبيق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سراً وقهراً، وبذلك يصبح التعليم والتربية عملية إرهابية إجبارية لا تفرز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قت والكراهية، وإما أنه لا توجد سياسات عليا أصلاً والأمر متروك للاجتهاد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يارات المختلفة والمدارس الفكرية المتباينة؛ لأجل ذلك كله فإن النتاج العا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 والتعليم في وطننا العربي الإسلامي ناتج مشوه، مختل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ست ه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لوم التعددية الفكرية والثقافية، بل إن هذا أحد عوامل النهوض والإبدا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ن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وم منصب على أن القاسم المشترك، والخطوط العريضة العليا للتعليم هي كما أسلف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قول في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ما إنه غير موجودة، أو أنها موجودة بصورة مغايرة لروح الأمة وعقيدت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وجهاتها، أو موجودة بصورة سليمة ولكنها بعيدة عن التطبيق الواق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ا الأهداف التي نتوخاها من التربية والتعليم؟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ا سؤال معروف لماذا نتعلم؟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الذي نريده بعملية التربية والتعليم على مستوى الفرد أو الجماعة؟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جوا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نا نتعلم لمجموعة من الأهداف والمقاص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التعلم هو وسيلتنا لفهم الك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حياة والخلق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لا بد للإنسان أن يعلم لماذا هو موجود على هذا الكون وإلى أ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سير؟ وما الغاية من وجوده؟ لأنه بغير ذلك تبقى الحياة تافهة لا معنى لها، أو عبث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غاية من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نتعلم كذلك لنحيا حياة طيبة؟ ونتعلم لنتغلب على المشكلات والكوارث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أخطار التي تعترضنا، وكل ذلك لا يتم بصورة صحيحة إلا بالعلم والتربية، واختراع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وسيلة المناسب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تعلم الناس كذلك للحفاظ على تراث أممهم ولغتهم ووحدتهم الفكر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ثقافية، ولغتهم القوم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التربية والتعليم هي الطريق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يمان والمعتقد، وكذلك الرقي المادي بل إن التعليم والتربية هي السبيل للبقاء ف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قاء لأمة في زحمة الحياة وطوفان البشر ومزاحمة الأمم بعضها بعضاً إلا بعلم وترب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حفظ عليها كيانها بل بقاءها ووجود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اني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ياسات التربوية العلي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أمة العربية الإسلامية لا بد من إقرارها وفق الحقائق الآت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بدي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عرب عن الإسلا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رتبط العرب بالإسلام ارتباطاً عضوياً وتشربت روحهم عقي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، وتاريخ العرب الحق هو تاريخ الإسلام فلا بطولات عربية إلا البطول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ية، ولا تاريخ يذكر للعرب إلا يوم كانوا مسلم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ل المحاولات التي أراد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فصل بين العرب والإسلام قديماً وحديثاً باءت بالفش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ل محاولات الغزو الفكر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ثقافي التي أرادت سلخ هذه الأمة العربية عن دينها وعقيدتها وقرآنها وتاريخ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راثها باءت بالفشل الذريع رغم ما أنفق فيها وعليها ورغم أنه كانت وراءها أحيان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يزانيات دول، وأساطيل جيوش ومخططات خارجية، ومناهج تربوية وتعليمية ومع ذلك فإ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العربية ظلت متمسكة ب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يس أدل على ذلك من هذا البعث الإسلامي في ك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كان من أرض العرب الأساسية ومن كل الأراضي التي عربها العرب الفاتحون وحولو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شعوبها إلى العربية والإسلام فهذا الشعب الفلسطيني يخرج بالقرآن وهتاف الله أكبر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جد في الدين والانتماء إلى أمة الإسلام دافعه وقوته للتصدي للغزو اليهود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بل ذلك كله لم تحرر الأرض العربية الإسلامية في مصر والجزائر وليبيا وبلاد الشا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الاستعمار الإنجليزي والفرنسي والإيطالي إلا بالجهاد الإسلامي، وإذا رجعنا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ا قبل ذلك لعلمنا أن الأمة العربية لم تنج من الغزو المغولي الذي كاد أن يمحو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جودها وبقاء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ى جانب عقيدتها وتراث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م تنج الأمة من هذه الكوارث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إسلا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ي هذا كله الذي أسلفناه دليل لكل ذي عينين أن هذه ا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ربية لا بقاء لها ولا حياة إلا بالإسلام الذي امتزجت به امتزاج الروح بالجس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 محاولة فصل هذه الأمة على الإسلام لا يعني إلا قتل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 ما دام في ا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رق ينبض فإن هذا العرق لن ينبض إلا بالإسلا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هو روحها وحشاشت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بديل للعرب عن الوحد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قيقة الثانية التي يجب في ضوئها أن نقرر مناه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والتعليم في وطننا العربي أنه لا بديل للعرب عن الوحدة، إن أرادوا البق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أمة لها تراث وتاريخ وموقع بين الأمم، وذلك أن العالم العربي بدوله الاثنت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شرين القائمة حالياً لا تستطيع واحدة منها أن تصمد للعواصف والأطماع العالم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ا إذا احتمت في أخواتها، وتقوت بشقيقاتها بل ولا تستطيع دولة واحدة من دول 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حقق مستوى لائقاً من العيش إلا بالوحدة فالدول الع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ما دولة كثيرة السك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قيرة الإمكانيات تعيش عالة على المساعدات الخارجية والهبات من الشرق والغرب، وإ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ولة عظيمة الموارد والإمكانيات قليلة السكان تعيش طفرة اقتصادية مؤقتة، وإما دول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د تملك هذا وهذا ولكنها في أتون حرب مستمرة تأكل الأخضر والياب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ثل هذا المناخ والواقع السياسي والاقتصاد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يث يحيط بنا الأعداء من كل جانب، ب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قوم إسرائيل كدولة غريبة عقيدة وشعباً وفكراً وتوجهاً وتعلم أنه لا بقاء لها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تفكيك أوصال هذه الأمة العربية، والحيلولة دون حيازتها لأي نوع من أنواع القو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قول في مثل هذا الواقع والمناخ يستحيل بقاء أي دولة عربية إذا انفردت عن شقيقات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هم إلا أن تعيش مجرد تابع ذليل، أو شعب حقير بلا عقيدة ولا تراث ولا هدف، و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يكون هذا الشعب عاملاً في مستعمرات اليهود ومصانعهم أو مستجدياً مستهلكاً لهب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ريكيين وبضائعهم، أو مقتاتاً مستجدياً لتسلط الروس وخرافات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قو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حدث دراسة عن الواقع العربي المعاص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وطن العربي بانوراما للتناقضات، 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يوجد قطر عربي واحد بقادر على حل مشكلاته لوحده عبر عقود ثلاثة مقبلة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استفادة بإمكانات أقطار عربية أخر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حتى لو تحققت فهي غير كافية لحل مشكلت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ساسيت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غذاء والأمن القومي، بكل ما لذلك من تداعيات على الاستقرار الاجتماعي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توجد استراتيجية شاملة للوطن العربي أو لأي أقطار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يس كل شيء يمكن شراؤه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وق العالم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ناك خوف على الهوية والخصوص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) 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بحث المؤتمر العربي الأو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للحاسبات الصغيرة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قبس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988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)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بديل للعرب عن الرق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ادي والاستفادة بتجارب الأم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قيقة الثالثة التي يجب أن توضع نصب أعين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نحن نخط الأهداف العليا للتربية في وطننا العربي، أنه لا بديل لنا عن الرق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ادي، والعلم الدنيوي الذي نحقق بواسطته مستوى لائقاً من العيش، وتيسيراً لسب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ياة، ونحافظ بواسطته على كياننا ووجودنا، ونستثمر بواسطته ثرواتنا، وإمكانياتنا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نعيش عالة على غيرنا كما هو الحال الآن الذي بلغنا فيه من الانحطاط أن نعتم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غيرنا ليس فقط في طعامنا وشرابنا ولباسنا ومسكننا ومركبنا وتعليمنا وتخطيط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دننا بل وكذلك في تنظيف مطاراتنا ودوائرنا الرسمية، وتدريب فرقنا الرياضية، و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صغر شئونن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نحمد الله سبحانه أنه لا يوجد في ديننا وعقيدتنا ما يحول بين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ين هذا الرقي المادي بل العكس تماماً فالدين الإسلامي قرآناً وسنة، واجتهاد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علماء الأمة كله يدعو إلى الأخذ بالقوة والحكمة، ومغالبة الأعداء، والانتصار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شدائد، ومصارعة الأمراض والآفات، وليس أدل على ذلك من أن علماء أصول الفقه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قام فروض الكفايات قرروا أنه يجب على الأمة إذا حاز العدو سلاحاً أن يحوزوا مثله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ذا دهمهم خطر أو مرض أن يتعلموا كيف يصرفوه عنهم، وإلا كانوا آثمين قاعدين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فرض والواج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نا للأسف ابتلينا بمن يتخذ الدعوة للرقي الماد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حصيل العلم الدنيوي ذريعة لفصل الأمة عن دينها وعقيدتها قائل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يف يمكن التمس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إسلام في عصر الصاروخ والذ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أن الإسلام عدو أو مضاد للصاروخ والذ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حال أنه ليس في الإسلام، لا في عقائده ولا في شرائعه ولا في أخلاقه 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حول بين المسلم وبين الأخذ بأي سبب من أسباب القوة المادية، ولكن الذين يكره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 ويعادون الأمة وجدوا في حيازة الغرب الكافر القوة المادية والرقي الحضار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ذريعتهم في صرف الأمة عن دينها زعماً أنه لا قوة ولا رقي إلا بالإنسلاخ من الد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قيد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د فاتهم بل أحرجهم أن أمماً كثيرة وشعوباً كثيرة قد أخذت بالرق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ادي مع تناقضاتها الفكرية والعقائدية بل مع إيمانها بالخرافات والخزعبلات كعبا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وذا، والميكادو، وتقديس الصليب، وإنكار الصان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لاصة أنه يجب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العربية أن تخطط مناهجها التربوية على أساس من حيازة أسباب القوة جميعها حيث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عتمد على نفسها في سلاحها وطعامها وشرابها ومسكنها، وفي كل شئون حياتها مستفي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تجارب الآخرين وعلوم الأم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4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جوب الابتعاد عن مفاسد الحضا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اد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قيقة الرابعة التي يجب أن نعيها جيداً أن الحضارة المادية المعاص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حمل بين طياتها جراثيم دمارها ونهايتها وإننا إن لم نحتط أشد الحيطة لهذه الجراث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إن طوفان الدمار سيأخذنا مع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حرية بغير حدود وقيود، والنفعية المادية ال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امت عليها فلسفة الحضارة المادية الغربية شجعت ألوان الفساد كله، ودمرت نفس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نسان الغربي وحياته، وجعلته يعيش عيشة الحيوان بل أحط فالشذوذ الجنسي قد بلغ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عدلات وبائية، وما هو أحط من ذلك وهو اغتصاب الأطفال من ذويهم، وتعاطي المخدر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بلغ إلى الأطفال في سن التاسعة، وملايين المدمنين والذين دمرتهم الخمر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رتباط الإنسان بعجلة الإنتاج ودوامة الربا والدين، وعبودية الإنسان للمادة والآل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متلاكها 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يس بالعكس، والركض اللاهث خلف سراب السعادة والمنفعة واللذة د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حساس بهدف الحياة وغاية الخلق، ونهاية المط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;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ل ذلك خلف الانهيار النفس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اطفي، وخلق هروباً جماعياً إلى الأديان الخرافية، والإيمان بالخزعبل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ره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ل هذا وغيره سيسرع بانهيار هذه الحضارة الزائف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حب أن أذكر بالحادث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شهيرة التي حدثت في نيويورك عام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970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وم أطفئت الكهرباء عن المدينة ليلة واح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قط فكان حصيلة ذلك أن خرج من في المدينة للسلب والنهب، حتى إنه نهبت مخازن تجار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ى آخر شيء في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جب أنه تبين أن جميع الأعمار رجالاً ونساءاً قد اشتركوا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ذلك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 خمساً وعشرين ألف شرطي كانوا مكلفين بحراسة المدينة لم يداوم منهم أح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شتركوا في النه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هذه الحادثة تفيدنا أن إنسان هذه الحضارة إنس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توحش مهزوم من داخله وأن الذي يقيمه هو قوة القانون لا قوة الأخلاق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ثل هذ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جتمع الذي يفترس فيه الأب صغاره عندما يكون في أمان من القانون واستناد إلى حاج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ابن الصغير والبنت الصغيرة إلى المأوى والطعام والشرا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ثل هذا المجتمع لا ش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ه سينهار ويدمر نفسه عند انقطاع أول خط من الخيوط التي تربط بين عناصر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لاصة أن هذه الحضارة الغربية المادية النفعية العمياء حضارة غارقة، و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جوز أن نربط سفينتنا بها والواجب علينا أن يكون أخذنا من هذه الحضارة انتقائي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كيماً، وأن نستقل بأنفسنا في سفينتنا الخاصة وإلا فإننا سنغرق حتماً إن ركبنا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سفينة الغرب الهاو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5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بديل عن منهج الإسلام الحق في الت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قيقة الخامسة التي يجب أن نعيها جيداً، ونحن نسعى إلى إرساء أسس جدي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 في الوطن العربي أنه لا بديل لنا عن منهج الإسلام في التربية وذلك أن قا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مل التربوي في الوطن العربي قد ربوا وفق النموذج الغربي، ودرسوا واقتنعو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نظريات الغربية في التربية بل إن مادة التربية التي تدرس في عامة جامعات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ربية لا تعرف من التربية إلا علماء الغرب ومفكريهم قديماً وحديثاً ووثنيات الشر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وفلاسفته، فمن سقراط وأرسطو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يسمونه المعلم الأو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فلاطون، إلى لوثر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رنسيس بيكون وجون لوك، إلى جان جاك روسو، وبستالوزي إلى هاربرت سبنسر ثم جون ديو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يجعلونه أباً للمدرسة الحديثة، إلى برتراند راسل وفي الشرق من كونفوشيوس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وذا، وزرادش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ؤلاء هم قادة التربية في العالم شرقية وغربية وهذه ه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ثل التي تدرس لأبنائنا على أنهم قمم التربية ومؤسسو الحضارة، ومعلمو البشر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ربو الشعو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العجيب حقاً أن قادة التربية في الوطن العربي والذ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قلوا إلينا فقط ما درسوه في جامعات الغرب وأمريكا، إذا قيل لهم ألا يوجد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اريخ الإسلامي مثال واحد أو معلم أو فيلسوف يمكن أن يستفاد منه، ونفخر بأن العر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المسلمين من يماثل مفكري الغرب؟ كان رد الحاذق منهم والذي له بعض إلمام بحضا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 أن يذكر نعم يوجد في الإسلام الفارابي وابن رشد وابن سينا والغزال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ت هؤلاء المتغربين أن الفارابي وابن رشد وابن سينا كانوا فلاسفة ينكرون الوح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نبوات، ويفضلون الفيلسوف على النبي، وعامة ما عندهم منقول من فلاسفة الإغري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ذلك قالوا عن الفارابي أنه عقل أرسطو، وقلب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ان ابن رشد ممن يقول بقدم العا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ه مقارن لوجود الخالق، وأما الغزالي فهو –رحمه ال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و أنه بدأ حياته فيلسوف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ا أنه عاد وأكفرهم وبين تهافتهم، ثم عاد عن الفلسفة إلى التصوف وكانت آخر حيات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هجر الحاضرة وسكن البادية هائماً على وجهه، عليه مرقعة، وفي كتفه ركوة، وق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لَّى للناس دنياهم وهجر حيات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غزالي رحمه الله وإن كان نموذجاً للزه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انصراف عن الدنيا إلا أنه مع ذلك ليس نموذجاً للإسلام الصحيح، ولا للإنس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صالح الذي نريد أن نعمر به الدنيا، ونبني الأجيال على غرار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لاصة أن علم التربية الذي يدرس الآن في معاهدنا وجامعاتنا كثير م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م فاسد، مثله ما قدمناه من أهل الضلالة الذين لا يتسع المقام لبيان فساد عقائده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اهجهم ونظريات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د غاب عن حملة هذا العلم في بلادنا العربية النماذج الحق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اب عنهم الرسول صلى الله عليه وسلم أعظم مصلح ومرب عرفته البشرية، غا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نهم المدرسة الفكرية والتربوية لابن عباس وابن مسعود الذي علم أمة كاملة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راق، غاب عنهم المدرسة الفقهية العلمية التربوية للإمام أبي حنيفة والمث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ظيم في الزه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اب عنهم مدرسة الإمام مالك التي كان يأتيها طلاب العلم شهر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راجلين من بلاد المغرب والأندل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اب عنهم مدرسة الإمام الشافعي العالم المتنق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أسس علم أصول الفقه وتصدى للانحراف الفكري والعقائدي الذي نشأ في وقته، وقو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جيالاً كاملة وخلف بعده رجالاً وتراثاً وعلم ما زال يسطع نوره في الخافقين حتى ق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عنه صنوه وتلميذه أحمد بن حنبل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ان الشافعي كالشمس للدنيا والعافية للنا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اب عنهم مدرسة الإمام أحمد بن حنبل الذي كان يلتف حول درسه مئ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لو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ما سجنه المهدي ليقول أن القرآن مخلوق التف حول سجنه أكثر من مائة ألف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طالب وبأيديهم الأوراق والأقلام ينتظرون ماذا يتكلم به حتى يكتب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اب عن هؤلاء ولم يدرسوا المدرسة الكبرى للإمام ابن تيمية والتي أخرج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شرات العلماء في كل علم؛ كابن كثير وابن القيم والإمام الذهبي والحافظ المزي، وك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حد من هؤلاء كان قمة في العلم، غاب عنهم أن ابن تيمية هذا ترك وحده في علم المنط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إلهيات والأخلاق والديانات والشرائع، ما لو جمعت كل حكمة فلاسفة الشرق والغرب 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غت ورقة منه، وأنه لا وجه للمقارنة بين ما تركه ابن تيمية وما تركه هؤلاء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وجه المقارنة بين التبر والترا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أجل ذلك فإن أمامنا طريق طوي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يتخرج عندنا علماء تربية يؤمنون بالإسلام ويعرفون تاريخه، لأنه لا يمكن لمن نشأ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غير الإسلام أن يُنشئ الأجيال علي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الث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موذج المقترح للترب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ستقبلية في الوطن العرب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هد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نبغي أن تكون الأهداف العلي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 والتعليم ما يأت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مستوى الأم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يجاد الأمة الصالحة القائ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أمر الله سبحانه وتعالى والمستخلفة لهداية الناس وقيادة الدنيا عملاً بقوله سبحا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عال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نتم خير أمة أخرجت للناس تأمرون بالمعروف وتنهون عن المنكر وتؤمن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تكون هذه الأمة المقصودة خير أمة إلا إذا تحقق لها ما يأت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يمان بالله، وصدق الانتماء إلى الإسلام والأخذ بتعاليمه في كل شئون الحيا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والاة في الله والتآخي والتعاطف والتراحم حتى تكون الأمة كالجسد الواح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ذا اشتكى منه عضو تداعى له سائر الجسد بالحمى والسه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حدة الصف النابع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حدة المعتقد، ووحدة المشاعر ووحدة المصير والاتفاق في طريقة التفكير، ومناه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اجتهاد والاستنباط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4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خلص من العصبيات الجاهلية، والطائفية والمذهبية وك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ا من شأنه أن يمزق الأمة ويضعف بناء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5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يازة الأمة لكل أسباب القو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نعة المادية ولكل ما يغنيها عن أعدائها ويجعلها عفيفة مرهوبة الجان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ستوى الفر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6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يجاد الفرد الصالح الذي هو لبنة هذه الأمة وثمرة التع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ربية ولا يكون هذا الفرد صالحاً إلا إذا اتصف بما يأت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صدق الإيم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له سبحانه وتعالى وبرسالاته وتكريس النفس لعبادته وتوحيده عملاً بقوله سبحا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عال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ل إن صلاتي ونسكي ومحياي ومماتي لله رب العالمين لا شريك له وبذلك أمر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نا أول المسلم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وله جل وعل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خلقت الجن والإنس إلا ليعبد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صدق الانتماء إلى أمة الإسلام الذي يحمل الفرد على الاعتزاز بهذه التسمية والجه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ها، والعمل والجهاد لتكون أمته أعز الأمم، وأقواها، عملاً بقوله تعال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ل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زة ولرسوله وللمؤمن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صدق الموالاة في الله والمعاداة فيه بأن يك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سلم أخاً للمسلم لا يظلمه ولا يخذله ولا يحقره، ولا يسلم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8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ناء الفر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كامل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-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سب الاستطاعة والقدرة والاستعدا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دينه وخلقه وجسمه، وعاطفته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هاراته، وإحسانه لعمله ك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مستوى المجتم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9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ناء الأسرة الكري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ترابطة والحفاظ عليها بما يكفل استمرارها وبقاءها وقدسيتها على النحو الذي أراد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ه، وجاء به التشريع الإسلامي وتهيئتها لتكون المدرسة الأولى، والمحضن الأفض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تربية والتعليم، وتنشئة الجيل الصالح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0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فاظ على الولاء القبلي في ظ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، والبعد عن العص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فاظ على المواطنة الصالحة، البعيدة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صبيات الجاهل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لاصة أننا نهدف من وراء العمل التربوي كله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ميع مجالاته أن نبني الأمة الصالحة، والفرد الصالح، والمجتمع الصالح كما ج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جمالاً في هذه الورقة، وتفصيلاً في كتاب الله وسنة رسو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نكون بحق مستخلفين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رض تحقيقاً لقوله تعال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قد كتبنا في الزبور من بعد الذكر أن الأرض يرث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بادي الصالح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و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عد الله الذين آمنوا منكم وعملوا الصالحات ليستخلفنهم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رض كما استخلف الذين من قبلهم وليمكنن لهم دينهم الذي ارتضى لهم وليبدلنهم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عد خوفهم أمناً يعبدونني لا يشركون بي شيئاً، ومن كفر بعد ذلك فأولئك ه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فاسق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رابع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ياسات التربو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 يجب اتباعها وصولاً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هداف السابق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عليم المستم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غنى لأمة تريد أن تحقق تل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هداف العظيمة في واقع الحياة إلا أن تتبع سياسة التعليم المستم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عليم مد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ياة، وذلك أن العمر الإنساني بوجه عام قصير والإبداع العلمي والمعرفي لأي فرع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فروع العلم والمعرفة لا يمكن أن يتحقق في سن الدراسة بالمراحل الثلاث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ابتدائي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ثانوية، والجامع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خريج الجامعة لا يتخرج في أحسن أحواله إلا وقد حاز مفاتح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لم الذي تخصص فيه، وما لم يبدأ بعد ذلك بالدراسة الجادة، والخبرة العملي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عليم المستمر، فإنه لا يغدو إلا موظفاً محدود الإدراك ضحل المعلومات التي يمك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يتجاوزها الزمن بسرعته الهائلة واكتشافاته المذهلة، وتغيره الدائ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معلم الذي تتوقف معرفته بنهاية دراسته الجامعية معلم بائس فاشل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ذلك العالم الذي لم يحز من علم الدين والشريعة إلا ما حازه في الجامعة لا يكفي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ا ليحل مشكلات نفسه ويحسن عقيدته وعبادته، فضلاً عن أن يفيد غيره، وكذلك الشأن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طبيب والمهندس والعامل الذي تنقطع دراسته وتحصيله ومعرفته بتخرج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حياة المسلمين الزاهرة في صدر الإسلام شاهدة على المدى العظيم الذ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غته الأمة الإسلامية باتباعها لسياسة التعليم المستم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 التعلي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ستمر لن يكون سياسة متبعة إلا إذا اقترن بالثواب والعقا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عني أن تكون هناك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مرات مادية للاستمرار في التعليم، وذلك حتى لا يصبح التعليم واجباً إضافياً د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ردود المادي أو المعنو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عليم للكاف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يمقراطية التعل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سبق الإسلام كل النظم التربوية التعليمية بأن جعل طلب العلم فريضة على كل مس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وجب على الأمة تعلم كل ما يفيدها، ويصرف الأخطار عنها، وجعل هذا من فروض الكفاي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إذا قام بها بعض الأمة سقط عن الباقين، وإذا لم يقم به البعض كان الجميع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آثم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هذا فليس هناك في الإسلام طبقية في التعليم، ولا علوماً تعلم لبعض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اس وتحجب عن الآخر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تح مجال التنافس والتسابق على أشده بلوغاً إلى خير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نيا والآخ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شك أنه من أجل نهضة الأمة، وتحقيقاً للأهداف السابقة ف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د من مشاعية التعليم وإلزامية بعضه للذكور والإناث، والأغنياء والفقراء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بعض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يجب أن يكون إلزامياً هو القدر من العلم الذي لا غنى للمسلم عنه في دي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دنياه، ليكون مسلماً صالحاً وهو ما يعرف بفروض الع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يس هنا مجال تفصيله وإن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القصد هو أنه يجب تحديد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مية الع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 يجب تعليمها لكل فرد في الأمة، ثم فتح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جال للاستزادة لكل أحد بحسب طاقته وقدرته واستعداده، وإزالة كل عقبة يمكن 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عترض هذا السبي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رغم من أن التعليم وخاصة الجامعي مكلف إلا أنه أعظم استثما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مال في الدنيا والآخرة وهو يعطي أعظم مردود لأن الإنسان مكرم لذاته، ولا يكرم إ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علم الناف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ذلك لأن الإنسان هو أداة الاستثمار الأولي ووسيلة التنمية العظم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ذا أحسن تعليمه وتربي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أجل ذلك فإنه لا يجوز البخل بتاتاً، ولا تحدي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نفاق الحكومي على التعل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 يجب أن تكون وزارات التربية هي الوزارات التي تنف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ا حساب والتي لا يجوز أن يكون لها حد إلا حد الكفاية والاستعداد والاستطاع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دول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نها لجريمة كبرى أن نحرم أبناء الأمة من التعليم الجامعي وم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وق الجامعي بحجة تقليل النفق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م نذهب لتبذير المال ونهدره في التفاه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حقارات والشئون الثانوية الهامش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خصص والتكام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ثالث الذي يجب أن تسير عليه سياستنا التعليمية هي التخصص والتكامل، والتخصص لاز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أنه لا يمكن الإجادة في أي فرع من فروع العلم والمعرفة إلا بالتخصص فيه فالمعرف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بشرية قد تراكمت بشأن هائل جداً، ومتابعة هذه المعرفة في عدد من التخصصات متعذ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 مستحي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ما التكامل فلأن دراسة بعض التخصصات المتناثرة التي لا تشكل وح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أمر ما لا معنى لها، بل هو عمل عبثي يهدر الطاقات والجهو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ما لم يكن التع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تكاملاً يؤدي كل تخصص فيه إلى نتيجة واحدة مشتركة فإن علمنا وتعليمنا سيبقى ب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عن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ثم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ن من ثمرات التخصص العظيمة أنه سيجعلنا نستفيد من كل فر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الأمة مهما كان تحصيله ومستوا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ذلك أنه بالتخصص المبكر يمكن أن ينصرف كل فر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ى ما يحسنه وما يستطيع أن يهضمه ويستوعبه، ولا يكون هذا الحشد الهائل من العلو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ختلفة والمعارف المتفرقة حائلاً دون مواصلة كثير من طلابنا لدراساتهم، وإحسانه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تخصص يناسب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قد رأيت كثيراً من الطلاب تركوا التعليم لأنهم لم يستوعبوا ماد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حدة من المواد الدراسية وبذلك أصابهم الاحباط وتوقفوا في أوائل السلم التعليم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خرجوا للحياة العامة بلا شيء تقريب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ان يمكن لهم أن يحسنوا شيئاً واحد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حبوه وهضمو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 إنني رأيت كثيراً من الطلاب الذين فشلوا في الدراسة النظامية ال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تحشد المواد حشداً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جحوا بعد ذلك أيما نجاح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ندما توجهوا إلى التعليم الذا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أجادوا وأفادوه فيما شقوه هم لأنفسهم في مجرى الحياة بعيداً عن التعليم الرسم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4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لم بثمرته وليس بذا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قيمة لعلم ما إلا بمقدار النفع الحقيق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يؤدي إلي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لمة النفع هنا كلمة واسعة أعني نفعاً في الدين أو الدني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ه السياسة لو اتبعناها فإنها ستوفر علينا كثيراً من الجهود الشاقة والأمو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كثيرة التي نبذلها في سبيل تعليم بعض العلوم والمعارف ولكن المحصلة من ورائ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افهة أو معدومة، ومن أجل ذلك فإن السياسة العامة للتعليم يجب أن تكون في جعل الع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خدمة الهدف والغاية، وإخضاع العلوم كلها للتجارب الميدانية، والدراسات التفصيل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معرفة أثرها على الفرد والمجتمع والأمة وثمارها الحقيق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5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عط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فاتيح العلم لا تفصيلا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ياسة التعليمية الحكيمة يجب أن تعتمد على إعط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فاتيح العلم للمتعلم وتتركة بنفسه هو بعد ذلك ليكتشف ويبحث، ويحصل ويصل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تائج بمفرد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ه السياسة ستوفر كثيراً من الجهود المهدورة في حشو الأذها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ستقلل من تضخم المناهج الدراسية، الذي يثقل كاهل الطالب، وتؤدي إلى كراه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راسة، وعدم الفهم والاستيعاب وتيه المتعلم وسط التفريعات والهوامش والحواش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جزئي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ستجعل المتعلم مدركاً لكنه العلم الذي تعلمه وحدوده وأبعاده، وستعلم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طرق البحث ومراجع الدراسة وتنمي موهبته وقدرا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ذلك نخرج من مأزق الخريج الذي 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عرف إلا ما عرف ولا يستطيع بنفسه أن يصل إلى شيء جديد لأنه درس بعض جزئيات العلم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م يعرف مراجعه، ولا مفاتحه، ولا كيفية البحث فيه، ولا طرق الاستنباط من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نا نعاني من هذا الخريج العاجز المحدود وذلك في كل فروع المعرف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ينية والدنيو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6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يجاد التناسق والتفاهم، وإزالة التناقض بين الوسائ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وية المختلف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أعظم ما يعاني منه المجتمع العربي الإسلامي في مج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اختلاف بل تناقض المؤثرات التربوية على الفر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ما يسمعه ويتعلمه الفرد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سرة يختلف في كثير أو قليل مع ما يتلقاه في المدرسة، وكذلك ما يسمعه في المسجد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يراه في التلفاز، وما يقرأه في الصحيفة، وما يربى عليه في إطار المجموع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قائدية والسياسية والتيارات المختلفة بل إن الطالب يتلقى في المدرسة الواحد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ي الصف الواحد معلومات متناقضة لا يفصل بينها أحياناً إلا أنه يخرج هذا المدر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دخل الآخر لينسخ أو يلغي ما قرره سابقه، بهذا يظل الطالب في بلبلة وتناقض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نه لا سياسة تعليمية صحيحة إلا بوجود وحدة فكرية أساسية بين ما يتلقا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تعلم ويسمعه ولا شك أن هذا يحتاج إلى وضع سياسة تعليمية وتربوية وإعلامية علي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مستوى الأمة، وهو ما تهدف هذه الورقة إليه، وهو الأمل الذي يحدو كل مخلص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وكل منتم إليها انتماءً حقيقي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د قدمنا أن من أهم أسباب الفشل العمل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وية من الوطن العربي أنه لا توجد سياسة عليا للتربية، ولا شك أن العقبة الكبر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مام وضع هذه السياسة أن عالمنا العربي ما زال يتجاذبه تياران أساسيا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ار الأو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ار الإسلامي الديني الذي يعتقد ويؤمن أنه لا حياة ل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ربية إلا بالإسلام عقيدة وشريعة، والتيار الثان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(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ادين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الحادي الذي يري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يقطع صلة هذه الأمة بالدين فيرى أنه لا رقي لها ولا مدنية ولا حضارة إلا أن تعيش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عيدة عن دين الإسلام وأن تأخذ من حضارة الغرب والشرق ما تشته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ا شك 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لاً من هذين التيارين موجود والصراع بينهما قائ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ا هو أكبر معوق عن وضع سياس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يا موحدة للتربية والتعليم والإعلا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على كل حال فإن هذه القضية ستحس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تماً لصالح الفريق الأول أهل الإيمان والإسلام لما أسلفناه من مقدمات ولأن هذا هو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عد الله وموعوده، وهو سبحانه وتعالى لا يخلف الميعا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عجيب أن الصراع ب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فريقين قائم على أشده في جامعات الوطن العربي كلها تقريباً، والتنافس قائم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دم وساق بين الفريقين لاجتذاب واستقطاب أكبر عدد من الطلبة والطالبات، وما يقرر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قسم من الأقسام يقرر نقيضه في قسم آخ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7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صدي للمشكلات وعدم الهرو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لا تؤتي ثمارها إذا ارتبطت بالواقع المعاصر وأما إذا كان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تعليماً فلسفياً كلامياً بعيداً عن الواقع، أو اجتراراً معاداً للأخبا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ظات الماضية فإنها أعني العملية التربوية لا يكون لها أثر يذكر، ولا تحق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هداف المنوطة ب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لا بد للتربية الناجحة أن تتصدى للمشكلات والعقب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 تعترض مسيرة الأمة والمجتمع والفرد، وتحاول علاجها والخروج منها بطريقة علم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نظر صحيح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متنا اليوم تجابه مجموعة كبيرة من المشكلات منها على سبي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ثال لا الحصر التحدي اليهودي الغاشم في فلسطين والذي يستهدف إخضاع ا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هيلمانه وسلطانه، وسلخ الأمة عن تراثها وعقيدتها وإسلامها، ومنها الغزو الفكر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ثقافي للأمة وهذا الغزو يستهدف صرف هذه الأمة عن رسالتها الربانية في أن تك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ير أمة أخرجت للناس ومنها الفرقة والاختلاف وظهور العصبيات ونبش الأحقاد، ومن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رب العراقية الإيرانية وخلفياتها الفكرية والعقائدية، ومنها التخلف المادي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استعمار الاقتصادي والهدر في طاقات الأمة وجهودها وإمكانياتها، ومنها ذل ا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عيش تحت رحمة المعونة الأمريكية، والمساعدات الأمن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سلسلة طويلة من المشكل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حدي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في سبيل تنفيذ سياسة تربوية ناجحة لا بد وأن يكون من برنام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مل، وخطة التعليم التصدي العملي لهذه المشكلات بالبحث والشرح والتحليل والمتابع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قتراح الحلول ومعرفة أبعاد المشكلة، وأما السياسة الحالية المتبعة في أكثر دول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ربية والتي تجعل الطالب في كل مراحل التعليم مغيباً بعيداً عن مشكلات أمت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وطنه، جاهلاً بمجريات الأمور حو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إنها لا تخرج إلا أفراداً عاجزين مشلولي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اهلين بالحياة من حول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طبع مثل هذه الأجيال إذا خرجت إلى الحياة العمل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إنها لا تستطيع أن تصنع شيئاً وعليها أن تستقدم وتستعين بخبراء من الشرق والغر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حل هذه المشكلات وبالتالي نعلق حل المشكلة في رقاب من خلقوها باختصار سياسة تربو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اجحة تعني ربط المتعلم بمجريات الأمو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ذلك بالطبع على قدر طاقته وجهد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ستيعاب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امس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ناهج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ضوء المقدمات والحقائق والأهداف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سياسات السابقة نستطيع توضيح الخطوط العريضة للمناهج الدراسية بما يل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لوم الأساسية والقدر اللازم لكل فرد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ناك قدر وكمية من التعليم لاز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كل فرد في الأمة وذلك لإيجاد القاسم المشترك الواحد بين جميع أفرادها، ولتحقي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حدة الأمة وتماسكها، وانسجام أفراداها وملاءمة كل فرد منهم للواقع وليحيا حيا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طيبة وهذا القدر يجب أن يتضمن ما يل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علم الد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قدر اللاز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علم الدين الذين يكون به الفرد مسلماً منتمياً انتماءً صحيحاً سليماً 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، مؤدياً أداء صحيحاً لواجبات الدين وفرائضه، وممتنعاً عن بصيرة عما حرم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ستبصراً بصورة حسنة بالفروق الأساسية بين دين الإسلام وعقائد الشرك والوثن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راف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ذا القدر جيب أن يفرض في كل مراحل التعليم بما يناسب كل مرحلة و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قتصر على ما هو من باب الفرائض واللازم والذي لا يجوز أن يجهله المسلم من أم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غة الع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لغة العربية هي وسيلة الاتصال بين أفرا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وهي أعظم رابط بين أفرادها بعد العقيدة، وهي أغلى تراث بعد القرآن والسن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هي جمال الأمة وزينتها، ورمز عزها وسيادتها، وهي الغنية بما تحمله من العلو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آداب عبر تاريخها الناصع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حافظة عليها يجب أن يكون صنوع الإيمان والعقيد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لا بقاء للدين إذا زالت اللغة، ولا بقاء للأمة، دون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ذلك فيجب الاعتن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تعليمها طيلة مراحل التعليم نطقاً وكتابة وحديث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تى تتحول إلى سليقة وممارس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قضي تدريجياً على اللحن واللهجات الشاذ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يجب تيسير سبل تعلمها وإلزا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لمين والموجهين والكتاب ألا ينطقوا ولا يكتبوا إلا ب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رجمة كل العلوم الت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ندرسها إليها، وتقدير الحد اللازم من تعليمها في كل مرحلة من مراحل التعل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جع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ا القدر واجباً أساسياً لا نجاح ولا انتقال من مرحلة إلى أخرى إلا بإحسا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إتقان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ية والسلوك والأخلاق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بد لكل فرد من الأمة أن ي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قواعد التربية الأساسية لأنه ينتظر لكل من يعيش إلى مرحلة الشباب والكهولة أن يك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زوجاً وبالتالي لا بد وأن يطلب منه أن يكون مربياً ومعلم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لم يكن للأب والأ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م بقواعد التربية وأصول الأخلاق فإن تربيتنا تظل متعثرة، وسلوكنا ينحط وأخلاقن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ندث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اصة والأسرة هي المحضن الأساسي الذي يتلقى فيه كل فرد مبادئ الخلق وآدا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لوك وأولويات المعاملة والآدا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دام الأمر كذلك فلا غنى لأحد في المجتمع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علم الأصول الأساسية للتربية ويجب أن يكون هذا مقرراً إجبارياً بالقدر اللازم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ل مراحل التعل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4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اريخ الأمة الإسلام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تحقق الانتماء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الإسلامية إلا بدراسة تاريخ هذه الأمة دراسة تربي العاطفة، وتحقق الارتباط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حبة، وتجعل الفرد يعيش آلام أمته وآمالها، والفرد الذي يجهل تاريخ أمته يعيش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بتوتاً مقطوعاً عن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ن أجل ذلك فلا بد من قدر لازم ومقرر مشترك يشم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هم أحداث التاريخ الإسلامي مع الاهتمام بسيرة الرسول صلى الله عليه وسلم بوجه خاص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م سيرة الخلفاء الراشدين ثم الأحداث العظمى والكبرى فيما عدا ذلك في دولة بني أم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ني العباس ودول الطوائف وبني عثمان والغزو القديم والجديد والذي تعرض له العا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ي، بدءاً بالحملات المغولية والصليبية ونهاية بالاستعمار الأوروبي والشيوع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ديث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الإلمام بتاريخ الأمة لو على وجه الإجمال سيعطي كل فرد في الأمة تصور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اماً لأيام الأم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لوها ومرها وسيربط الفرد عاطفياً، وعقلياً، وعلمياً، وانتماء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أمته الإسلامية العظيمة العريق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ه هي المواد الإجبارية التي يج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دريسها لكل فرد في الأمة مهما كان نوع العمل والتخصص الذي يسير فيه بعد ذلك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ين، واللغة العربية، وأصول التربية والأخلاق ومجمل تاريخ الأمة الإسلام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و وضعت المناهج السليمة المناسبة لكل الأعمار في المواد السابقة فإننا سنض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النهاية جيلاً موحد الفكر والعاطفة، متفقاً على الهدف والغاية، مترابطاً منتمي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عيش بآمال أمته وآلام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ثابت والمتحرك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يوجد علم من العلوم ديني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دنيوياً إلا وفيه قضايا ثابتة لا تتغير، ويوجد فيه كذلك قضايا متجدد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ثابت في الدين مثلاً مسائل الإيمان، وأصول الأخلاق وقواعد التشريع، وأصو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فقه، وأما المتجدد فهو كل ما يدخل في باب الاجتهاد، كالنوازل، والمعامل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تجددة، وقضايا العص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ذلك الحال في كل العلوم المادية الدنيوية فيها حقائق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ثابتة، وفيها كذلك مكتشفات جديدة، ونظريات معاصرة، وتبدل في النظرة والوسيل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لم يكن المنهج الدراسي يحمل بين الأصيل الثابت، والجديد المتغير فإنه سيبق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هجاً جامداً متخلفاً لا يؤدي الدور المطلوب من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تدريس ثوابت الدين فقط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عيداً عن الواقع المتجدد وحاجات الناس سيخلق الهوة بين المثال والواقع وسيوج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حيرة في كيفية العيش بالدين في الوقت الراه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دريس اللغة العربية آداب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قديمة فقط دون النتاج الأدبي المعاصر سيقطع الفرد عن ملاحقة التطور الجمالي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فكري أيض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دراسة العلوم، نظرياتها الذي عفى عليها الزمان وتجاوزتها الأحداث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كتشفات سيكرس التخلف والتبع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ذلك العك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راسة الجديد في كل علم دو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عرفة أصوله ومنطلقاته، وثوابته سيجعل الدارس مبتوتاً حائراً لا يرتكز على أسا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المنهج الدراسي لا بد أن يقوم على الأصالة والتجديد المستمر، والمتابع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دائمة لما يجد في الساحة من معطي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سادس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مل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وية الناجحة يجب أن تكون سلسلة متكاملة الحلقات بدءاً بالأهداف العليا، ث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ياسات العامة، ثم المناهج، ثم المعلم، ثم الإدارة التربوية، ثم ما يتبع ذلك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كتاب، والمق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أمور المساعدة الأخر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قول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السلسلة تقدر قوتها بأضعف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لقاتها فلو كانت كل حلقات السلسلة قوية متين، ولكن كانت حلقة واحدة من حلقاته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ضعيفة فالسلسلة ولا شك تغدو ضعيفة هش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ما الفائدة أن تنفق الأموال الطائل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جهود العظيمة في وضع المناهج الجيدة والأهداف الممتازة، والأبنية الفاره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ريحة المناسبة المزودة بكل المعدات والآلات ولكن الإدارة التربوية تكون فاسد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ثيب المنافق المشايع لها، وتعرقل المدرس الجاد وتهدر الإمكانيات فيما لا يفيد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نشغل بالتافه من الأمور، وتهمل الأساسيات والضروري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شك أن كل الجهود السابق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صبح هدراً قليلة أو عديمة الفائد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قول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المدرس هو حجر الزاوية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عملية التربوية وهذا قول حق فالمدرس هو الحلقة الأساسية في العملية التربوية لأن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داة التنفيذ، للعملية بأسر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لأسف فالمدرس في بلادنا العربية بوجه عام هو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ضعف الحلقات التربوية، وهذا الضعف له أسبابه الكثي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قد أصبح الشرف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جتمعاتنا منوطاً بالمركز المالي للشخص وأعني بالشرف المكانة في المجتمع؛ ولأ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ياسات العليا للتربية في وطننا العربي تنظر إلى التعليم على أنه عملية ثانوية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و إلهائية، أو شكلية فإنه وضعت المدرس في مقام دوني في السلم الاجتماع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قدم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يه الطبيب والمهندس، والصانع، والموظف الإدار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تربية والتعليم عم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غير منظور، وجهد جبار ولكنه يؤثر تأثيراً بطيئاً جداً لا تراه العين وهو معنوي أكث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ه حسي مشاهد، فشتان بين الطبيب الذي تذهب إليه بطفلك المريض وقد اشتدت درج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رارته، وعلا صراخه وأنت مشفق عليه من الموت فيلمسه الطبيب بيديه، ويصرف له الدواء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ناسب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يعطيه ما يخفف آلام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لا تفتأ أن يعود إلى الطفل ابتسامته وعافيته فلو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ك أخرجت كل ما في جيبك وأعطيته للطبيب لما كنت حزيناً على ذلك ولا آسفاً علي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ما المدرس فإنك تدفع إليه بابنك ليغرس فيه الأخلاق الطيبة، ويقوم عوج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فسي والعقلي ويزرع فيه العلوم النافعة وهذا التقويم والتربية والتعليم لا يظه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على ابنك في يوم ولا يومين ولا شهر ولا شهر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ها عملية بطيئة معنوية غي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رئ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رغم من أن العملية التربوية كذلك عملية خطيرة جداً؛ فالمعلم ق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زرع الطهر والعفاف والشجاعة وقد يزرع الخسة والدناءة والشر والانحر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ا أنه ل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درك هذا إلا القليل من الناس ممن لهم خبرة بمعنى التربية والتعليم و الفضيل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رذيلة والاستقامة والانحراف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خلاصة أن العملية التربوية عملية خطي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داً لأنها تتعلق بالنفوس والعقو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عرفة النفس والعقل وأمراضهما، وعللهما أكب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كثير من معرفة الجسم وأصعب لأنك في الحقيقة تتعامل مع المجهول، ومع المعاني ولي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ع المحسوس المعلو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كن يبقى أمام الناس أن عمل الطبيب ظاهر واضح وعمل المهند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صانع ظاهر واضح لأنه يتعامل مع المحسوس الظاهر، وأما عمل المدرس فلأنه يتعامل مع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اني والمدركات فإن عمله خفي بطيء ولما كان الأمر كذلك فإن المدرس وضع في مرتب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ونية في المجتمع من حيث الأجر والراتب أولاً ثم بالضرورة من حيث نظرة عموم النا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ليه، ثم انعكس هذا وللأسف على القائمين بالتربية أنفسهم فأصبحت نظرة المدرس لعمل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طلقة من هذه النظرة السائدة في المجتمع فأصبح يحتقر مهنته ويزري بوضعه ووظيف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قلما نجد مدرساً يدرك خطورة ما يصنع، وأهمية ما يقوم ب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ل لقد استتبع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ا كله بالضرورة أن يتحول إلى مهنة التعليم من فشلوا في إيجاد عمل آخر ومهنة أخر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دخل إلى التعليم كراهية واضطرار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ساعد في ذلك أيضاً الترتيب الجاهل للدخول إ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جامعات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وضعت النسب العليا للعلوم المادية، الطب والهندسة وخصت النسب الدنيا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كليات التي تعلم العلوم الإنسانية وأهمها الترب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ستتبع هذا بالضرورة وجو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ستويات الثقافية المتدنية في الجهاز التربوي والتعليم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لأسف ليس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هذه الحال مثيل قط في كل نظم التعليم في العا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دول العقائدية التي تقدر مه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لم في غرس المعتقد كروسيا جعلت المعلم في قمة السلم الوظيفي والاجتماعي، والدو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ادية التي تقدر الإنتاج كأمريكا جعلت المعلم كذلك في قمة السلم الوظي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اجتماعي لما تعلم من الدور العظيم للمعلم في التنمية والحفاظ على كيان الأم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ما في دولنا العربية المبتلاة والتي لا تقدر دنيا ولا ديناً، لا تعرف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طورة التربية وأهميتها فإنها جعلت المدرس أضحوكة المجتمع ومثال تنذره، وجعلت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بائس الفقي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يستحق من المجتمع في أحسن الأحوال الرثاء لا العزة والإكبا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ستحيل أن تنهض العملية التربوية مستقبلاً في الوطن العربي إلا بتغيي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جذري لوضع المع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حيث تقصر هذه المهنة على أهلها الأكفاء حقاً، وتبدأ أولاً بجع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نسب العليا لكليات التربية والعلوم الإنسانية التي تخرج المعلمين، وأن يوضع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درس في أعلى درجات السلم الوظيفي، ويبعد عن المهنة كل من ليس من أهلها، وتجع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دارة التربوية خادمة للمدرس وليس العكس، وعند ذلك فقط تكون قد أصلحنا أهم حلق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 حلقات السلسلة التربو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أعود فأقول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 لا تربية ناجحة إلا بإتقان حلق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لسلة جميعها، والمدرس هو الحلقة الأساسية، فلا بد من التوجه لإصلاحه أولاً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خلاصة البحث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آن نأتي إلى خاتمة البحث وخلاصت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ا شك أن الترب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ي عالمنا العربي الإسلامي تعاني تخلفاً وفشلاً كبيراً فعالمنا العربي يعاني 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فرق والاختلاف، والاستعمار والصهيونية، والتخلف والتبعية والعيش عالة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عونات الأجنبية والثقافة والفكر الغربي الماد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كل ذلك راجع بالدرج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ولى إلى فشل التربية لأن التربية هي الوسيلة التي يستطيع بها مجتمع ما أن يتجاوز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شكلاته، وبالتالي فنحن أحوج ما نكون اليوم إلى خطة تربوية شمولية تستطيع الأم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واسطتها أن تحقق أهدافها في أن تكون بحق كما قال تعالى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نتم خير أمة أخرج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لناس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}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تأمر بالمعروف وتنهى عن المنكر وتؤمن بالله وتعلي كلمته في الأرض، وتنقذ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بشرية من التيه والضياع إلى صراط الله المستقي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ن يتحقق هذا المنهج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ربوي لبناء الإنسان العربي، والمجتمع العربي الصالح إلا باتباع ما يأتي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تكون مواصفات الإنسان العربي الصالح هي مواصفات الكتاب والسنة للمسل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يمان بالله وتقواه، والدعوة إلى دينه والالتزام بشريعته، والجهاد في سبيله بك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واع الجهاد نفساً وكلمة ومالاً وسيفاً، والذي يحب لأخيه المسلم ما يحب لنفسه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ذي يتخلق بكل الأخلاق الطيبة التي يحبها الله ويرضاها والذي هو بحق غاية الوجود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ذي من أجله خلقت السماوات والأرض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ما خلقت الجن والإنس إلا ليعبدو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}.. [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زو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سموات والأرض أهون عند الله من إراقة دم عبد مؤم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]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أن تكون مواصفات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مجتمع العربي المسلم الذي نسعى إلى تحقيقه في واقع الأمر هو المجتمع القائم على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دعوة التوحيد ورسالة الإسلام متآخياً في الدين، متحاباً في الله ساعياً لنشر رسال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إسلام في الأرض، وتحقيقه في الكون؛ يمتلك القوة بكل معانيها معتزاً بدينه وتاريخ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راثه، لا يعيش على معونات أو هبات من أعدائه، مستقلاً استقلالاً حقيقياً مستغني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هداية التي هداه الله بها، منفتحاً على العالم كله، مستبصراً في النقل عن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آخرين مجاهداً في سبيل ال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محققاً السعادة الحقيقية لكل من يعيش في ظلاله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ستبقى هذه الأهداف مجرد أمان وطموحات ما لم توضع موضع التنفيذ بدء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بالسياسات العليا للدول العربية، ومروراً بكل الجهات التربوية والإعلامي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تنفيذي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4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كل الدعوات التي تدعو لفصل العرب عن الإسلام ستبوء بالفش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بالتالي فكل الأموال والجهود التي تبذل في هذا السبيل ستذهب من مال الأمة هدراً،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لن يستفيد الساعون لذلك إلا مزيداً من هدر الجهود والأوقات وتعطيلاً مؤقتاً لمسيرة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بهذا الدين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الدعوة إلى أن يكون التعليم والتربية عربياً غير إسلام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إنما هي محاولة إحياء جسد بلا روح، وحضارة بلا تقوى وأخلاق، وقد جرب هذا مراراً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فكانت حصيلته مزيداً من الخسار والدمار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دعوة إلى أن يكون التعليم والتربية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وطن العربي الإسلامي إنسانياً دون انتماء عربي وإسلامي إنما هي دعوة إلى تغريب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وتضيعها وتوهنها وبالتالي لتصبح الأمة وأبناؤها فريسة لكل أصحاب الأفكار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المبادئ الهدامة، ونهباً مشاعاً لكل من أراد تجنيد هذه الأمة في سبيل أهدافه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خبيثة ومآربه الشريرة، بل تجنيد أبناء الأمة أنفسهم لهدم أمتهم وعقيدته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وتراثهم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ذي به قوتهم ووحدتهم وفلاحهم في الدنيا والآخرة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</w:rPr>
        <w:t>5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لن يستقيم حال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أمة ما لم يوضع المعلم والمربي في منزلته الحقيقية على رأس السلم الوظيفي، وما لم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يطهر الجهاز التربوي والتعليمي من الذين وضعتهم الظروف السيئة والترتيب السيء في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ه المهمة وما لم يكن اختيارنا للمدرس والمربي اختياراً سليماً وفق معايير الأهداف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التي نرمي إلى تحقيقها</w:t>
      </w:r>
      <w:r>
        <w:rPr>
          <w:rStyle w:val="Postbody1"/>
          <w:rFonts w:cs="Tahoma" w:ascii="Tahoma" w:hAnsi="Tahoma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B0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8B0000"/>
          <w:sz w:val="27"/>
          <w:sz w:val="27"/>
          <w:szCs w:val="27"/>
          <w:rtl w:val="true"/>
        </w:rPr>
        <w:t>هذا والحمد لله أولاً وأخيراً،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8:00Z</dcterms:created>
  <dc:creator>halbar</dc:creator>
  <dc:description/>
  <cp:keywords/>
  <dc:language>en-US</dc:language>
  <cp:lastModifiedBy>D.Hassan Albar</cp:lastModifiedBy>
  <dcterms:modified xsi:type="dcterms:W3CDTF">2009-05-11T06:58:00Z</dcterms:modified>
  <cp:revision>2</cp:revision>
  <dc:subject/>
  <dc:title>بسم الله الرحمن الرحيم </dc:title>
</cp:coreProperties>
</file>