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اجح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color w:val="000000"/>
          <w:sz w:val="28"/>
          <w:szCs w:val="28"/>
        </w:rPr>
        <w:t>http://www.khass.com/vb/showthread.php?t=6281&amp;highlight=%CA%E4%E3%ED%C9+%C7%E1%DE%CF%D1%C7%CA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حس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ب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ب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ق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ق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كلف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ستغ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ل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ا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ستخدم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فعال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ت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ب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شوا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خ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ص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واع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ا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اج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ب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ظ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أهد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دد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  <w:t xml:space="preserve">•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تقس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ب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قس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لاث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ح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و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كتو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ظ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واضح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مثل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عنا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س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ج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عب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ق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س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عب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قت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زال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رح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  <w:t xml:space="preserve">•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تك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ك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ب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  <w:t xml:space="preserve">•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ب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ط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ظهر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طلاب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عط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نبك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  <w:t xml:space="preserve">•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ك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بور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ع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ل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سا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زالته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  <w:t xml:space="preserve">•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خ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باش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ل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ظم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يع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لي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ب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شياء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  <w:t xml:space="preserve">•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أك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ض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ؤي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خ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ع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در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عدد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يد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و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صر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بور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جع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ا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ئم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شك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و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لمين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  <w:br/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غض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ض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لامي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ع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و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عص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ف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يط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صل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ج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رهب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غض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صرف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واق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خيم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ف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غاض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ا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شا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تج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غض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؟؟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مرح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درسه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ض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ص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ص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ص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م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ن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غض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ت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مرح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لابك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جع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نظ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ق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وضوع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حج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صورته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مث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ت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زمي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ص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ل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غض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ق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ظ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ص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ف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اه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صع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طبيع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اكت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راك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بيع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ق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رفت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نوع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طلاب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جع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توق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صرفا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دث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فاجئ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عدد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تص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ل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اله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حر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قتن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طال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ج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ث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مو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3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ه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! 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تص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ص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غ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المقص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غاظ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فس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س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ظ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غض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عل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لوك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خط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حسب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لوك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غضب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صرف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بي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بتدائ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توسط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كلَّ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ما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ل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َضِ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كر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ؤآ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فع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ض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ع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سأ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رغ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نب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ض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ؤآل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4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ي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ظلم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.! 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غض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ال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دع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عقاب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حيا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نتقا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انتق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ظ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ظل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احذ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ظل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بالإض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سب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طلاب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ص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ظل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س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ثي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شا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ثاليين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سبب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ث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شا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إع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آخ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ال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تغ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خف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أ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طو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ج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ص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متلئ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حي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نش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سم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مل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دخ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و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دع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إث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شا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إزال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كن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و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جا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تفر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تعب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ضايق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ج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ي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ناسبه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3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ج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قد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ظر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الق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ك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4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ثي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ق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عالجه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صرف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جان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رب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ت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ف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إنهائ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آخرون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5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شا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راغ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أشغ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لاب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نشغ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تدريس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! 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6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خ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تدع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فا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د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أخ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ع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ر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7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ف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8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مر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لاب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أك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لاب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رف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تح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ر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مل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ر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ملوه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ضرب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د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د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ت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ضوع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ختل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آراؤ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الشي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ك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ض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من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ظا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ع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ت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في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تخ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ط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نف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ا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لاميذ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شرك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ط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واج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ض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خطي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ط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ما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جو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خطي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ف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نف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ق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قو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جازه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ا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لاميذ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ن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م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ود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و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إب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جع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حمس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ر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له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ختبارات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يي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اب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ست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حصي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طلاب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واع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س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ختي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ئ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نواع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ضواب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وع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خطئ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ظ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ئ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خت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دام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قر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  <w:t xml:space="preserve">•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أ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واعد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دف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اخت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خص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اخت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ح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نو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ئ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تحل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ئ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ن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ئ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ضو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جز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5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ج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ئ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ض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خ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ب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يها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قياسه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! </w:t>
        <w:br/>
        <w:br/>
        <w:t xml:space="preserve">•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ضو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ق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! 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خ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ئ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ضو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ر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قائق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صح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ئ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صير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  <w:br/>
        <w:t>****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واب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ياغ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ئ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ضوع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  <w:br/>
        <w:br/>
        <w:t>&amp;&amp;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ح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خط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ص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رف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تاب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ياغ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و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ب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هم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اب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غام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حدد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اب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صيغ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و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ئم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ّ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بد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" ..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خ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ح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ال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ب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اطئ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حد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اطع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  <w:t>&amp;&amp;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ختي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ي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ي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اح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عراب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عر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لي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ختي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غو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!) 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يارا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خي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اطئ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يا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بت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تثناء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رب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5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ي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قار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نطق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6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ج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ب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شت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ط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ست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رور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  <w:t>&amp;&amp;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ب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ائ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ائ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رتب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ن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ن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ائ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ثان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ج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ب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رق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طوط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ك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راغ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ج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ت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ش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رائ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ضب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راغ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مل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جع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امض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ج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راغ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ك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  <w:t>&amp;&amp;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خ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ئ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ق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ردت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مصطلح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ه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واز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فاه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أشي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ب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ه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بدا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خي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  <w:t>&amp;&amp;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واب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ئ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ق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وق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كل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صفح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ص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وقع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موذج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جو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وز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دق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صح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ضوع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ع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ا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إجاب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تح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خط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ملائ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ح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أ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ذل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4:00:00Z</dcterms:created>
  <dc:creator>halbar</dc:creator>
  <dc:description/>
  <cp:keywords/>
  <dc:language>en-US</dc:language>
  <cp:lastModifiedBy>D.Hassan Albar</cp:lastModifiedBy>
  <dcterms:modified xsi:type="dcterms:W3CDTF">2009-05-12T07:33:00Z</dcterms:modified>
  <cp:revision>4</cp:revision>
  <dc:subject/>
  <dc:title>وسائل التدريس الناجح</dc:title>
</cp:coreProperties>
</file>